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VENDA DE MO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menor relativamente capaz, inscrito no CPF sob o nº _________, devidamente assistido por seu genitor, ____________, brasileiro, casado, biscateiro, ambos residentes e domiciliados na Rua _________, nº ____, Bairro _________, nesta cidade de _________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O requerente é proprietário de uma moto, marca Yamaha ____________, chassis nº ____________, placas nº ____________/UF; motociclo, este, adquirido de ____________. Vide em anex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Entrementes, por não mais lhe convir a manutenção do referido bem da vida, (desta não pode usufruir, face sua idade), vendeu dita moto, ao Sr.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Em que pese ter-se operado a compra e venda no mundo fenomênico, carece de autorização judicial para efetivar dita transação, haja vista, exigir o Detran, alvará judicial, para operar validamente a transferência do b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 o benefício da justiça de graça, eis constituir-se em pessoa pobre e carente, firmando, para tanto,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ente as ponderações retro, determine Vossa Excelência, a confecção do competente alvará judicial, autorizando o requerente, a efetuar a venda do motociclo antes descrito ao Sr. _________, brasileiro, solteiro, inscrito no CPF sob o nº ____________, tendo como destinatário da ordem o Detran, da cidade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3:00Z</dcterms:created>
  <dc:creator>fabio</dc:creator>
  <dc:description/>
  <cp:keywords/>
  <dc:language>en-US</dc:language>
  <cp:lastModifiedBy>fabio</cp:lastModifiedBy>
  <dcterms:modified xsi:type="dcterms:W3CDTF">2009-04-14T22:53:00Z</dcterms:modified>
  <cp:revision>1</cp:revision>
  <dc:subject/>
  <dc:title>ALVARÁ JUDICIAL - VENDA DE MOTO</dc:title>
</cp:coreProperties>
</file>